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Parametry techniczne samochodu osobowego 9-io miejscowego łącznie z miejscem dla kierowcy przystosowanego do przewozu osób niepełnosprawnych, w tym jednej osoby na wózku inwalidzkim, przeznaczonego dla Stowarzyszenia na Rzecz Szkolnictwa Specjalnego w Tczewie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Marka pojazdu: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Model: 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Typ (</w:t>
      </w:r>
      <w:r>
        <w:rPr>
          <w:i/>
          <w:iCs/>
        </w:rPr>
        <w:t>jeżeli dotyczy):</w:t>
      </w:r>
      <w:r>
        <w:rPr/>
        <w:t>……………………………………………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709"/>
        <w:gridCol w:w="567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parame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szę podać parametry oferowanego pojaz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  <w:tab w:val="left" w:pos="1560" w:leader="none"/>
              </w:tabs>
              <w:jc w:val="center"/>
              <w:rPr/>
            </w:pPr>
            <w:r>
              <w:rPr/>
              <w:t>Sil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prężny z turbodoładowa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22" w:leader="none"/>
              </w:tabs>
              <w:rPr/>
            </w:pPr>
            <w:r>
              <w:rPr/>
              <w:t>Moc – minimum 110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 - minimum 1900 cm</w:t>
            </w:r>
            <w:r>
              <w:rPr>
                <w:vertAlign w:val="superscript"/>
              </w:rPr>
              <w:t>3</w:t>
            </w:r>
            <w:r>
              <w:rPr/>
              <w:t xml:space="preserve"> , maksimum 2300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wo –olej napęd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e zużycie energii nie wyższe niż 3,5 MJ/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ja CO</w:t>
            </w:r>
            <w:r>
              <w:rPr>
                <w:vertAlign w:val="subscript"/>
              </w:rPr>
              <w:t>2</w:t>
            </w:r>
            <w:r>
              <w:rPr/>
              <w:t xml:space="preserve"> (g/km) nie wyższa niż 300 g/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 spalin EURO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ornik paliwa min. 70 lit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Wymia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całkowita z  lusterkami zewnętrznymi - min 2150-235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całego pojazdu bez obciążenia – min 1970 do 240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całkowita – od 5480 do 560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drzwi bocznych przesuwanych- minimum 120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Układ przeniesienia napę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na koła przed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nia biegów manualna 6-biegowa, minimum sześć przełożeń do przo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Układ hamulc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S - system zapobiegający blokowaniu kół podczas hamowa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 poprawiający stabilność na zakrętach – Zamawiający oczekuje wskazanego parametru, ale nie wyma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kontroli ryzyka wywrócenia pojazdu  - Zamawiający oczekuje wskazanego parametru, ale nie wyma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 wspomagania awaryjnego ham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zny układ stabilizacji toru jaz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Układ kierownicz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omaganie układu kierownicze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Nadwozie plus wyposaż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2" w:leader="none"/>
              </w:tabs>
              <w:rPr/>
            </w:pPr>
            <w:r>
              <w:rPr/>
              <w:t xml:space="preserve">Nadwozie przeszklone fabrycznie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uszka powietrzna kiero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Auto Start-St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sterka zewnętrzne regulowane i podgrzewane elektryczn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ek centralny sterowany pilotem</w:t>
            </w:r>
            <w:r>
              <w:rPr>
                <w:strike/>
              </w:rPr>
              <w:t xml:space="preserve"> </w:t>
            </w:r>
            <w:r>
              <w:rPr/>
              <w:t>z systemem alarm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mobilis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przestrzeni pasażerski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ła przeciwmgielne z przo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22" w:leader="none"/>
              </w:tabs>
              <w:rPr/>
            </w:pPr>
            <w:r>
              <w:rPr/>
              <w:t>Światła do jazdy dzien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cie tylne światło hamowania ST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zep holowniczy z przodu i ty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łnowymiarowe koło zapasow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paki na ko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tyzacja  i ogrzewanie obejmujące cały pojazd z podziałem przód i ty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uter pokładow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zenie kierowcy komfortowe z regulacją wysokości i odległości, podłokiet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szybkiego demontażu siedzeń  w celu zakotwiczenia wózków inwalidz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ypunktowe pasy bezpieczeństwa dla każdego pasażera i kiero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wi  boczne przesuwne z prawej str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yt ułatwiający wsiadanie przez drzwi b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ne szyby w kabinie kierowcy sterowane elektrycz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by w 2 i 3 rzędzie przyciemniane fabrycz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wi tylne dwuskrzydłowe przeszklone – kąt otwarcia min 180 stop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a cofania – montowana fabrycz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cyfrowe DAB+ fabrycznie montow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śniki z przodu i z ty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y komplet kół z oponami zimowymi i felgami stalowymi (4 sztuki) produkcji europejski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tuchy przeciwbłotne przednie i ty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eraczki z czujnikiem deszcz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ójkąt ostrzegaw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ś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nośni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jnik parkowania tył i przód oraz b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grzewnica postojo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Lakier metaliczny  – kolor </w:t>
            </w:r>
            <w:r>
              <w:rPr>
                <w:color w:val="000000"/>
              </w:rPr>
              <w:t>bia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 holowniczy z systemem stabilizacji toru jazdy przyczep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iazdo zasilania 230V / min. 150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iazdo zasilania 12 V z przodu oraz w tylnej czę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monitorowania martwego p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boczny stały z prawej str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pa w drugim i trzecim rzędz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pa dwumiejscowa po stronie pasażera z przo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zewana tylna szy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azd fabrycznie nowy, nieużywany, rok produkcji  od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umenty niezbędne do zarejestrowania pojazd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 mechaniczna – minimum 2 lata bez limitu kilomet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arancja na korozję perforacyjną – minimum 12 la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 na powłokę lakierniczą – minimum 2 l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gwarancji mechanicznej bezpłatna pomoc drog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ążka gwarancyjna pojaz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Zabudowa specjal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stowane mocowania dla 1 wózka inwalidzk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t pasów do mocowania wózków inwalidzkich i osób niepełnosprawnych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azd lub inne urządzenia dostosowujące pojazd do przewozu osób niepełnosprawnych, w tym na wózkach inwalidz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zgodnie z przepisami o ruchu drogowym    ( kierunkowskazy dachowe z tyłu, oklejenie samochodu emblematami informującymi o przewozie osób niepełnosprawny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20"/>
        <w:szCs w:val="20"/>
      </w:rPr>
    </w:pPr>
    <w:r>
      <w:rPr>
        <w:bCs/>
        <w:sz w:val="20"/>
        <w:szCs w:val="20"/>
      </w:rPr>
      <w:t>Zakup samochodu przystosowanego do przewozu osób niepełnosprawnych</w:t>
    </w:r>
  </w:p>
  <w:p>
    <w:pPr>
      <w:pStyle w:val="Footer"/>
      <w:jc w:val="right"/>
      <w:rPr/>
    </w:pPr>
    <w:r>
      <w:rPr>
        <w:bCs/>
        <w:sz w:val="20"/>
        <w:szCs w:val="20"/>
      </w:rPr>
      <w:t xml:space="preserve">w ramach programu „Wyrównywanie różnic między regionami III” </w:t>
    </w:r>
  </w:p>
  <w:p>
    <w:pPr>
      <w:pStyle w:val="Footer"/>
      <w:jc w:val="right"/>
      <w:rPr>
        <w:sz w:val="22"/>
        <w:szCs w:val="22"/>
      </w:rPr>
    </w:pPr>
    <w:r>
      <w:rPr>
        <w:sz w:val="20"/>
        <w:szCs w:val="20"/>
      </w:rPr>
      <w:t>ZP.03.2023</w:t>
    </w:r>
  </w:p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08:00Z</dcterms:created>
  <dc:creator>amian</dc:creator>
  <dc:description/>
  <dc:language>en-US</dc:language>
  <cp:lastModifiedBy>SD</cp:lastModifiedBy>
  <cp:lastPrinted>2021-11-04T11:16:00Z</cp:lastPrinted>
  <dcterms:modified xsi:type="dcterms:W3CDTF">2023-09-29T12:17:00Z</dcterms:modified>
  <cp:revision>3</cp:revision>
  <dc:subject/>
  <dc:title>Parametry techniczne autobusu 17 osobowego łącznie z kierowcą przystosowanego do przewozu osób niepełnosprawnych, w tym czterech osób na wózkach inwalidzkich</dc:title>
</cp:coreProperties>
</file>