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 9-io miejscowego łącznie z miejscem dla kierowcy przystosowanego do przewozu osób niepełnosprawnych, w tym jednej osoby na wózku inwalidzkim, przeznaczonego dla Stowarzyszenia na Rzecz Szkolnictwa Specjalnego w Tczew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arka pojazdu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Model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Typ (</w:t>
      </w:r>
      <w:r>
        <w:rPr>
          <w:i/>
          <w:iCs/>
        </w:rPr>
        <w:t>jeżeli dotyczy):</w:t>
      </w:r>
      <w:r>
        <w:rPr/>
        <w:t>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56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Si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prężny z turbodoład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Moc – minimum 1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 - minimum 1900 cm</w:t>
            </w:r>
            <w:r>
              <w:rPr>
                <w:vertAlign w:val="superscript"/>
              </w:rPr>
              <w:t>3</w:t>
            </w:r>
            <w:r>
              <w:rPr/>
              <w:t xml:space="preserve"> , maksimum 2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–olej 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  <w:r>
              <w:rPr/>
              <w:t xml:space="preserve"> (g/km) nie wyższa niż 300 g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7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z  lusterkami zewnętrznymi - min 2150-23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min 1970 do 24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od 5480 do 5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drzwi bocznych przesuwanych- minimum 10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przeniesienia napę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na koła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manualna 6-biegowa, minimum sześć przełożeń do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hamul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 - system zapobiegający blokowaniu kół podczas ham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oprawiający stabilność na zakrętach –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i ryzyka wywrócenia pojazdu  -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spomagania awaryjnego h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układ stabilizacji tor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kierowni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układu kierownicz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dwozie plus 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 xml:space="preserve">Nadwozie przeszklone fabrycz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a powietrzna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erka zewnętrzne regulowane i podgrzewane elektrycz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entralny sterowany pilotem</w:t>
            </w:r>
            <w:r>
              <w:rPr>
                <w:strike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is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strzeni pasażer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Światła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e tylne światło hamowania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holowniczy z przodu i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wymiarowe koło zapa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paki na 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manualna prz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okła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enie kierowcy komfortowe z regulacją wysokości i odległości, podłoki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ybkiego demontażu środkowego fotela w trzecim rzędzie w celu zakotwiczenia wózka inwalidz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punktowe pasy bezpieczeństwa dla każdego pasażera i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boczne przesuwne z prawej str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ułatwiający wsiadanie przez drzwi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szyby w kabinie kierowcy sterowane elekt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y w 2 i 3 rzędzie przyciemniane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przeszklone – kąt otwarcia min 18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cyfrowe DAB+ fabrycznie 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z przodu i z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raczki z czujnikiem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ś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jnik parkowania ty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zewnica postoj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kier   – kolor </w:t>
            </w:r>
            <w:r>
              <w:rPr>
                <w:color w:val="000000"/>
              </w:rPr>
              <w:t>biały niemetaliz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iazdo zasilania 12 V z przo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boczny wysuwany manualnie z prawej str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w drugim i  trzy osobne fotele w trzecim rzę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dwumiejscowa po stronie pasażera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a tylna szy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w drugim rzędzie z uchylnym fotelem z prawej strony umożliwiająca wsiadanie do trzeciego rzę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 od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niezbędne do zarejestrowania pojaz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echaniczna – minimum 2 lata bez limitu kil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korozję perforacyjną – minimum 5 l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owłokę lakierniczą – minimum 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echanicznej bezpłatna pomoc dr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warancyjn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abudowa specj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owane mocowania dla 1 wózka inwalidz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pasów do mocowania wózków inwalidzkich i osób niepełnosprawn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 lub inne urządzenia dostosowujące pojazd do przewozu osób niepełnosprawnych, w tym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zgodnie z przepisami o ruchu drogowym    ( kierunkowskazy dachowe z tyłu, oklejenie samochodu emblematami informującymi o przewozie osób niepełnospraw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kup samochodu osobowego do przewozu osób niepełnosprawnych </w:t>
    </w:r>
  </w:p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ZP.04.2023</w:t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06:00Z</dcterms:created>
  <dc:creator>amian</dc:creator>
  <dc:description/>
  <cp:keywords/>
  <dc:language>en-US</dc:language>
  <cp:lastModifiedBy>AB</cp:lastModifiedBy>
  <cp:lastPrinted>2023-10-13T14:48:00Z</cp:lastPrinted>
  <dcterms:modified xsi:type="dcterms:W3CDTF">2023-12-21T23:20:00Z</dcterms:modified>
  <cp:revision>3</cp:revision>
  <dc:subject/>
  <dc:title>Parametry techniczne autobusu 17 osobowego łącznie z kierowcą przystosowanego do przewozu osób niepełnosprawnych, w tym czterech osób na wózkach inwalidzkich</dc:title>
</cp:coreProperties>
</file>